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66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720" w:bottom="1928"/>
      <w:pgNumType w:start="27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2:00Z</dcterms:created>
  <dc:creator>微软（中国）有限公司</dc:creator>
  <dc:description/>
  <cp:keywords/>
  <dc:language>en-US</dc:language>
  <cp:lastModifiedBy>JiaoJing</cp:lastModifiedBy>
  <cp:lastPrinted>2007-02-07T16:04:00Z</cp:lastPrinted>
  <dcterms:modified xsi:type="dcterms:W3CDTF">2015-03-26T06:17:00Z</dcterms:modified>
  <cp:revision>9</cp:revision>
  <dc:subject/>
  <dc:title>应 用 证 明</dc:title>
</cp:coreProperties>
</file>