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  <w:t>课题编号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华护理学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科研基金申请书</w:t>
      </w:r>
    </w:p>
    <w:p>
      <w:pPr>
        <w:pStyle w:val="Normal"/>
        <w:ind w:firstLine="261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2017-2018</w:t>
      </w:r>
      <w:r>
        <w:rPr>
          <w:sz w:val="52"/>
        </w:rPr>
        <w:t>年度课题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所在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起止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至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填写前要认真阅读《中华护理学会科研课题管理办法（试行）》和《中华护理学会科研课题基金申请指南》。内容表达要明确、严谨，空格不够时可另加页。使用外来语要同时用中文表达。首次出现的外文缩写标明外文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研究领域”分为临床、管理、教学。填写时要按照主要研究内容确定所属领域。只能选择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名称限制在</w:t>
      </w:r>
      <w:r>
        <w:rPr>
          <w:sz w:val="28"/>
        </w:rPr>
        <w:t>30</w:t>
      </w:r>
      <w:r>
        <w:rPr>
          <w:sz w:val="28"/>
        </w:rPr>
        <w:t>个汉字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sz w:val="28"/>
        </w:rPr>
        <w:t>申请者必须是所在单位实际主持本研究工作的首席研究人，有研究、组织能力，时间上有保证。参加人为实际从事本研究工作的人员，顾问等指导性工作人员不列入其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项目经费限于本项目研究工作直接需要的开支，实事求是，勤俭节约。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79"/>
        <w:gridCol w:w="1096"/>
        <w:gridCol w:w="729"/>
        <w:gridCol w:w="1202"/>
        <w:gridCol w:w="1330"/>
        <w:gridCol w:w="1314"/>
        <w:gridCol w:w="1770"/>
      </w:tblGrid>
      <w:tr>
        <w:trPr>
          <w:trHeight w:val="6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领域：</w:t>
            </w:r>
            <w:r>
              <w:rPr/>
              <w:t>1.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教学</w:t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赵  瑾" w:date="2014-06-08T17:34:00Z">
              <w:r>
                <w:rPr/>
                <w:t>请具体完整填写到支行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承担本课题工作</w:t>
            </w:r>
          </w:p>
        </w:tc>
      </w:tr>
      <w:tr>
        <w:trPr>
          <w:trHeight w:val="62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摘要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（限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立项依据</w:t>
            </w:r>
            <w:r>
              <w:rPr/>
              <w:t>(</w:t>
            </w:r>
            <w:r>
              <w:rPr/>
              <w:t>研究意义、国内外研究现状分析、拟解决的关键科学问题及其应用前景、主要参考文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内容、研究目标、研究方法和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基础与工作条件（包括现承担课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年度计划（一年内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经费预算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（计算依据及说明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所在单位医学伦理委员会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单位推荐意见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1680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所在省、自治区、直辖市护理学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（学会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、中华护理学会科研课题评审委员会意见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学会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  <w:t>十一、备注</w:t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firstLine="1575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6:00Z</dcterms:created>
  <dc:creator>ky</dc:creator>
  <dc:description/>
  <cp:keywords/>
  <dc:language>en-US</dc:language>
  <cp:lastModifiedBy>zhao</cp:lastModifiedBy>
  <cp:lastPrinted>2009-03-16T11:15:00Z</cp:lastPrinted>
  <dcterms:modified xsi:type="dcterms:W3CDTF">2017-10-09T03:10:00Z</dcterms:modified>
  <cp:revision>41</cp:revision>
  <dc:subject/>
  <dc:title>中华护理学会课题基金申请表</dc:title>
</cp:coreProperties>
</file>